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«02» марта 2023 года № 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годового отчета о ходе реал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б оценке эффективности </w:t>
      </w:r>
      <w:r>
        <w:rPr>
          <w:b/>
          <w:color w:val="000000"/>
          <w:szCs w:val="28"/>
        </w:rPr>
        <w:t>Об утверждении муниципальной программы Кужмарского сельского поселения Звениговского муниципального района Республики Марий Эл «Использование и охрана земель на территории Кужмарского сельского поселения на 2021-2023 годы»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22 год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szCs w:val="28"/>
        </w:rPr>
        <w:t>В</w:t>
        <w:tab/>
        <w:t xml:space="preserve">соответствии с постановлением Кужмарской сельской администрации от 06.07.2020 г.  № 134 «Об утверждении Порядка разработки, реализации и оценки эффективности муниципальных программ Кужмарского сельского поселения», Кужмарская сельская администрация 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ОСТАНОВЛЯЕТ: </w:t>
      </w:r>
    </w:p>
    <w:p>
      <w:pPr>
        <w:pStyle w:val="Normal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. Утвердить годовой отчет о реализации </w:t>
      </w:r>
      <w:r>
        <w:rPr>
          <w:bCs/>
          <w:color w:val="000000"/>
          <w:szCs w:val="28"/>
        </w:rPr>
        <w:t>муниципальной программы Кужмарского сельского поселения Звениговского муниципального района Республики Марий Эл «Использование и охрана земель на территории Кужмарского сельского поселения на 2021-2023 годы»</w:t>
      </w:r>
      <w:r>
        <w:rPr>
          <w:bCs/>
          <w:szCs w:val="28"/>
        </w:rPr>
        <w:t xml:space="preserve"> за 2022 год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Глава администрации                                                                     В.Н.Васильев</w:t>
      </w:r>
    </w:p>
    <w:p>
      <w:pPr>
        <w:pStyle w:val="Normal"/>
        <w:jc w:val="center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Кужмарской сельско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02» марта 2022 г. № 3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Годовой от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ходе реализации и об оценке эффективности </w:t>
      </w:r>
      <w:r>
        <w:rPr>
          <w:b/>
          <w:color w:val="000000"/>
          <w:szCs w:val="28"/>
        </w:rPr>
        <w:t>муниципальной программы Кужмарского сельского поселения Звениговского муниципального района Республики Марий Эл «Использование и охрана земель на территории Кужмарского сельского поселения на 2021-2023 годы»</w:t>
      </w:r>
      <w:r>
        <w:rPr>
          <w:b/>
          <w:szCs w:val="28"/>
        </w:rPr>
        <w:t xml:space="preserve"> за 2022 год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color w:val="000000"/>
          <w:szCs w:val="28"/>
        </w:rPr>
        <w:t>Муниципальная программа Кужмарского сельского поселения Звениговского муниципального района Республики Марий Эл «Использование и охрана земель на территории Кужмарского сельского поселения на 2021-2023 годы»</w:t>
      </w:r>
      <w:r>
        <w:rPr>
          <w:bCs/>
          <w:szCs w:val="28"/>
        </w:rPr>
        <w:t>, утверждена постановлением Кужмарской сельской администрации от 30.06.2021 г. № 129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Ответственным исполнителем муниципальной программы является Кужмарская сельская администрация</w:t>
      </w:r>
    </w:p>
    <w:p>
      <w:pPr>
        <w:pStyle w:val="Normal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Соисполнителей программы нет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Цели Программы:</w:t>
      </w:r>
    </w:p>
    <w:p>
      <w:pPr>
        <w:pStyle w:val="Normal"/>
        <w:jc w:val="both"/>
        <w:rPr/>
      </w:pPr>
      <w:r>
        <w:rPr>
          <w:bCs/>
          <w:szCs w:val="28"/>
        </w:rPr>
        <w:t>- систематическое проведение инвентаризации земель;</w:t>
      </w:r>
    </w:p>
    <w:p>
      <w:pPr>
        <w:pStyle w:val="Normal"/>
        <w:jc w:val="both"/>
        <w:rPr/>
      </w:pPr>
      <w:r>
        <w:rPr>
          <w:bCs/>
          <w:szCs w:val="28"/>
        </w:rPr>
        <w:t>- выявление нерационально используемых земель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- сохранение качества земель (почв) и улучшение экологической обстановки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сохранение,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jc w:val="both"/>
        <w:rPr/>
      </w:pPr>
      <w:r>
        <w:rPr>
          <w:bCs/>
          <w:szCs w:val="28"/>
        </w:rPr>
        <w:t>- обеспечение организации рационального использования и охраны земель на территории сельского поселения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инвентаризация земель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жидаемый результат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- упорядочение землепользования; вовлечение в оборот новых земельных участков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- эффективное использование и охрана земель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- восстановление нарушенных земель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- повышение экологической безопасности населения Кужмарского сельского поселения и качества его жизни; </w:t>
      </w:r>
    </w:p>
    <w:p>
      <w:pPr>
        <w:sectPr>
          <w:type w:val="nextPage"/>
          <w:pgSz w:w="11906" w:h="16838"/>
          <w:pgMar w:left="1560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  <w:t>- увеличение налогооблагаемой ба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892"/>
      <w:bookmarkEnd w:id="0"/>
      <w:r>
        <w:rPr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3538"/>
        <w:gridCol w:w="1963"/>
        <w:gridCol w:w="2707"/>
        <w:gridCol w:w="1233"/>
        <w:gridCol w:w="1232"/>
        <w:gridCol w:w="2871"/>
      </w:tblGrid>
      <w:tr>
        <w:trPr>
          <w:trHeight w:val="82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показателя </w:t>
              <w:br/>
              <w:t>(индикатора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начения показателей  (индикаторов)    муниципальной    программы, подпрограммы</w:t>
              <w:br/>
              <w:t xml:space="preserve">муниципальной  программы,       муниципальной    </w:t>
              <w:br/>
              <w:t>целевой программы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четный </w:t>
              <w:br/>
              <w:t xml:space="preserve">   год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лан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ак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6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000000"/>
              </w:rPr>
              <w:t>«Использование и охрана земель на территории Кужмарского сельского поселения на 2021-2023 годы»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гражданам земельного законодатель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м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епени выполнения целевой программы, основных мероприятий муниципальной программы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6"/>
        <w:gridCol w:w="2683"/>
        <w:gridCol w:w="1440"/>
        <w:gridCol w:w="712"/>
        <w:gridCol w:w="1031"/>
        <w:gridCol w:w="712"/>
        <w:gridCol w:w="1031"/>
        <w:gridCol w:w="2333"/>
        <w:gridCol w:w="2426"/>
        <w:gridCol w:w="1321"/>
        <w:gridCol w:w="9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ведомственная  целевой  программы,  основного   </w:t>
              <w:br/>
              <w:t xml:space="preserve"> мероприятия,  мероприятия  </w:t>
              <w:br/>
              <w:t xml:space="preserve">муниципальной  целевой    </w:t>
              <w:br/>
              <w:t xml:space="preserve">  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ы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 xml:space="preserve">достигнутые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14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«Использование и охрана земель на территории Кужмарского сельского поселения на 2021-2023 годы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:</w:t>
            </w:r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гражданам земе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азъяснение путем размещения памяток и информации в официальном сайте, в социальной сети «Вконтакте», на стенде админист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азъяснение путем размещения памяток и информации в официальном сайте, в социальной сети «Вконтакте», на стенде администраци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color w:val="212121"/>
                <w:shd w:fill="FFFFFF" w:val="clear"/>
              </w:rPr>
              <w:t>Проведение субботников и месячников по очистке территор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роведены субботники по уборке общественных территор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величение налогооблагаемой баз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логооблагаемой баз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порядочение землепользования, вовлечение в оборот новых земельных участк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порядочение землепользования, вовлечение в оборот новых земельных участков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порядочение землепользования, эффективное использование и охрана зем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порядочение землепользования, эффективное использование и охрана зем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, вовлечение в оборот новых земельных участков, охрана земель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0"/>
          <w:szCs w:val="24"/>
        </w:rPr>
      </w:pPr>
      <w:r>
        <w:rPr>
          <w:bCs/>
          <w:color w:val="000000"/>
          <w:spacing w:val="3"/>
          <w:sz w:val="20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тчет об использовании бюджетных ассигнований бюджета Кужмарского сельского поселения на реализацию муниципальной программы </w:t>
      </w:r>
      <w:r>
        <w:rPr>
          <w:b/>
          <w:color w:val="000000"/>
          <w:sz w:val="24"/>
          <w:szCs w:val="24"/>
        </w:rPr>
        <w:t>«Использование и охрана земель на территории Кужмарского сельского поселения на 2021-2023 годы»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за 2022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3195"/>
        <w:gridCol w:w="2073"/>
        <w:gridCol w:w="722"/>
        <w:gridCol w:w="722"/>
        <w:gridCol w:w="722"/>
        <w:gridCol w:w="737"/>
        <w:gridCol w:w="1365"/>
        <w:gridCol w:w="1366"/>
        <w:gridCol w:w="1482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асходы (тыс. рублей) по года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РБС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Рз </w:t>
              <w:br/>
              <w:t xml:space="preserve"> Пр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ЦСР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ВР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кассовое </w:t>
              <w:br/>
              <w:t>исполнение, руб</w:t>
            </w:r>
          </w:p>
        </w:tc>
      </w:tr>
      <w:tr>
        <w:trPr/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  </w:t>
            </w:r>
            <w:r>
              <w:rPr/>
              <w:t xml:space="preserve">3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и охрана земель на территории Кужмарского сельского поселения на 2021-2023 годы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  <w:p>
            <w:pPr>
              <w:pStyle w:val="ConsPlusCell1"/>
              <w:rPr/>
            </w:pPr>
            <w:r>
              <w:rPr/>
              <w:t xml:space="preserve">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асходах источников ресурсного обеспечения на реализацию целей муниципальной программы за 2022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Использование и охрана земель на территории Кужмарского сельского поселения на 2021-2023 г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ужмарского сельского поселения 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" w:name="Par1173"/>
      <w:bookmarkEnd w:id="1"/>
      <w:r>
        <w:rPr>
          <w:b/>
          <w:sz w:val="24"/>
          <w:szCs w:val="24"/>
        </w:rPr>
        <w:t xml:space="preserve"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</w:t>
      </w:r>
      <w:r>
        <w:rPr>
          <w:b/>
          <w:color w:val="000000"/>
          <w:sz w:val="24"/>
          <w:szCs w:val="24"/>
        </w:rPr>
        <w:t>«Использование и охрана земель на территории Кужмарского сельского поселения на 2021-2023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4"/>
        <w:gridCol w:w="848"/>
        <w:gridCol w:w="3782"/>
        <w:gridCol w:w="2264"/>
        <w:gridCol w:w="1836"/>
        <w:gridCol w:w="1696"/>
      </w:tblGrid>
      <w:tr>
        <w:trPr>
          <w:trHeight w:val="1000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Значение  показателя   объема     услуги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сводная  бюджетная роспись на  1 января отчетного    год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  бюджетная роспись на 31 декабря  отчетного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Сведения о внесенных в муниципальную программу измен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 состоянию на 01.01.2023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тановление Кужмарской сельской администрации от 22 сентября 2021 года № 129 «</w:t>
      </w:r>
      <w:r>
        <w:rPr>
          <w:color w:val="000000"/>
          <w:sz w:val="28"/>
          <w:szCs w:val="28"/>
        </w:rPr>
        <w:t>Об утверждении муниципальной программы Кужмарского сельского поселения Звениговского муниципального района Республики Марий Эл «Использование и охрана земель на территории Кужмарского сельского поселения на 2021-2023 годы» изменения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«Использование и охрана земель на территории Кужмарского сельского поселения на 2021-2023 годы»</w:t>
      </w:r>
      <w:r>
        <w:rPr>
          <w:b/>
          <w:bCs/>
          <w:szCs w:val="28"/>
        </w:rPr>
        <w:t xml:space="preserve"> в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 xml:space="preserve">       </w:t>
      </w:r>
      <w:r>
        <w:rPr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 частичн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8:00Z</dcterms:created>
  <dc:creator>я</dc:creator>
  <dc:description/>
  <cp:keywords/>
  <dc:language>en-US</dc:language>
  <cp:lastModifiedBy>Пользователь</cp:lastModifiedBy>
  <cp:lastPrinted>2023-03-06T13:22:00Z</cp:lastPrinted>
  <dcterms:modified xsi:type="dcterms:W3CDTF">2023-03-06T10:25:00Z</dcterms:modified>
  <cp:revision>4</cp:revision>
  <dc:subject/>
  <dc:title/>
</cp:coreProperties>
</file>